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4445</wp:posOffset>
            </wp:positionV>
            <wp:extent cx="65913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  № ____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.Рубцовск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3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 (с изменения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В соответствии с пунктом 5 ст.160.2-1 Бюджетного кодекса Российской Федерации </w:t>
      </w:r>
      <w:r>
        <w:rPr>
          <w:sz w:val="28"/>
          <w:szCs w:val="28"/>
        </w:rPr>
        <w:t>Рубцовский городской Совета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ункт 7 решения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 (с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имает решение о самостоятельном выполнении действий, направленных на достижение целей осуществления внутреннего финансового аудит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 считать пунктом 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после официального опубликования в газете «Местное вре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 и комитет Рубцовского городского Совета депутатов Алтайского края по экономической политике (А.Д. Гуньков)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 Курган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 - СЧЁ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УБЦОВСКА АЛТАЙ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58210, Алтайский край, город Рубцовск, пр. Ленина, 40, т/факс: (38557) 5-39-93 </w:t>
      </w:r>
    </w:p>
    <w:p>
      <w:pPr>
        <w:pStyle w:val="Normal"/>
        <w:ind w:left="-680" w:hanging="0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spg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ИНН 2209036852, КПП 220901001, ОГРН 1092209001818</w:t>
      </w:r>
    </w:p>
    <w:p>
      <w:pPr>
        <w:pStyle w:val="Normal"/>
        <w:ind w:left="-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6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 Рубцовский городской Совет</w:t>
      </w:r>
    </w:p>
    <w:p>
      <w:pPr>
        <w:pStyle w:val="Normal"/>
        <w:ind w:left="-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путатов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убцовского городского Совета депутатов     Алтайского края 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.</w:t>
      </w:r>
    </w:p>
    <w:p>
      <w:pPr>
        <w:pStyle w:val="ConsPlusNormal"/>
        <w:widowControl/>
        <w:ind w:righ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ённого приказом Минфина России от 18.12.2019 № 237н (ред. от 23.07.2020) основанием организации внутреннего финансового аудита с учетом положений пункта 5 ст.160.2-1 Бюджетного кодекса Российской Федерации является одно из следующих решений об организации внутреннего финансового аудита, которое должен принять руководитель главного администратора (администратора) бюджетных сред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б образовании субъекта внутреннего финансового ауди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самостоятельном выполнении руководителем главного администратора (администратора) бюджетных средств действий, направленных на достижение целей осуществления внутреннего финансового аудита (далее – упрощенное осуществление внутреннего финансового ауди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 передаче полномочий по осуществлению внутреннего финансового аудита.</w:t>
      </w:r>
    </w:p>
    <w:p>
      <w:pPr>
        <w:pStyle w:val="Normal"/>
        <w:ind w:firstLine="360"/>
        <w:jc w:val="both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огласно пункту 11 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фина России от 18.12.2019 № 237н (ред. от 23.07.2020) принятое решение об организации внутреннего финансового аудита оформляется в случае принятия решения об упрощенном осуществлении внутреннего финансового аудита - внесением необходимых изменений в должностной регламент (должностную инструкцию) руководителя </w:t>
      </w:r>
      <w:r>
        <w:rPr>
          <w:sz w:val="28"/>
          <w:szCs w:val="28"/>
        </w:rPr>
        <w:t>главного администратора (администратора) бюджетных средств</w:t>
      </w:r>
      <w:r>
        <w:rPr>
          <w:color w:val="000000"/>
          <w:sz w:val="28"/>
          <w:szCs w:val="28"/>
        </w:rPr>
        <w:t xml:space="preserve"> и (или) в  служебный контракт (трудовой договор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заключенный с руководителем </w:t>
      </w:r>
      <w:r>
        <w:rPr>
          <w:sz w:val="28"/>
          <w:szCs w:val="28"/>
        </w:rPr>
        <w:t>главного администратора (администратора) бюджетных средств.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нтрольно-счётной палаты города являясь руководителем </w:t>
      </w:r>
      <w:r>
        <w:rPr>
          <w:sz w:val="28"/>
          <w:szCs w:val="28"/>
        </w:rPr>
        <w:t>главного администратора (администратора) бюджетных средств,</w:t>
      </w:r>
      <w:r>
        <w:rPr>
          <w:color w:val="000000"/>
          <w:sz w:val="28"/>
          <w:szCs w:val="28"/>
        </w:rPr>
        <w:t xml:space="preserve"> является выборной муниципальной должностью, и его полномочия утверждены пунктом 7 Положения о Контрольно-счётной палате города Рубцовска Алтайского края, утвержденного решением Рубцовского городского Совета депутатов Алтайского края от 23.11.2017 № 69 </w:t>
      </w:r>
      <w:r>
        <w:rPr>
          <w:sz w:val="28"/>
          <w:szCs w:val="28"/>
        </w:rPr>
        <w:t>«Об утверждении Положения о Контрольно-счётной палате города Рубцовска Алтайского края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вышеизложенным необходимо внести изменения в соответствующий нормативно правовой акт органов местного самоуправления в отношении полномочий председателя Контрольно-счётной палаты города Рубцовск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М.В. Ник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13" w:hanging="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ЬНО - 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УБЦОВСКА АЛТАЙСКОГО КРАЯ</w:t>
      </w:r>
    </w:p>
    <w:p>
      <w:pPr>
        <w:pStyle w:val="Normal"/>
        <w:ind w:left="-6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58210, Алтайский край, город Рубцовск, пр. Ленина, 40, т/факс: (38557) 5-39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spg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ИНН 2209036852, КПП 220901001, ОГРН 1092209001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1   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9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ю Рубцовского городского Совета депутатов Алтай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Г. Курганскому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важаемый Василий Григорьевич!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Прошу включить в повестку дня очередной сессии Рубцовского городского Совета депутатов Алтайского края в марте 2021 года вопрос «</w:t>
      </w:r>
      <w:r>
        <w:rPr>
          <w:sz w:val="28"/>
          <w:szCs w:val="28"/>
        </w:rPr>
        <w:t>«О внесении изменений в решение Рубцовского городского Совета депутатов Алтайского края от 23.11.2017 № 69 «Об утверждении Положения о Контрольно-счётной палате города Рубцовска Алтайского края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  <w:lang w:eastAsia="en-US"/>
        </w:rPr>
        <w:t xml:space="preserve"> Докладчик – Никеева М.В., председатель Контрольно-счётной палаты города Рубцовска Алтайского края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                                                                                       М.В. Нике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8:00Z</dcterms:created>
  <dc:creator>Пользователь</dc:creator>
  <dc:description/>
  <dc:language>en-US</dc:language>
  <cp:lastModifiedBy>Сергеева</cp:lastModifiedBy>
  <cp:lastPrinted>2020-08-24T11:30:00Z</cp:lastPrinted>
  <dcterms:modified xsi:type="dcterms:W3CDTF">2021-03-09T08:18:00Z</dcterms:modified>
  <cp:revision>2</cp:revision>
  <dc:subject/>
  <dc:title/>
</cp:coreProperties>
</file>